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pl-PL"/>
        </w:rPr>
        <w:t>Najistotniejsze projektowane zmiany w prawie oświatowym, które mają obowiązywać od 2014 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czytaj koniecznie!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any w ustawie o systemie oświaty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przekazywania szkół i placówek bez względu na liczbę uczniów lub słuchaczy do prowadzenia związkom międzygminnym lub powiatów. Oznaczać to będzie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anie Karty Nauczyciela w ograniczonym zakresie (tj. nowy organ prowadzący określał będzie pensum dydaktyczne, wynagrodzenia, sposób zatrudnienia, a także świadczenia socjalne i pracownicz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e uprawnień związkowych określonych w ustawie o związkach zawodow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bawienie pracowników niepedagogicznych statusu pracownika samorządowego (stosunek pracy określi nowy pracodawca)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zatrudniania w przedszkolach oraz innych formach wychowania przedszkolnego do pracy z dziećmi osób niebędących nauczycielam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zatrudniania w szkołach podstawowych nauczycieli na podstawie Kodeksu pracy (osoby wspierające nauczycieli)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any w ustawie – Karta Nauczyciela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ytuowanie komisji dyscyplinarnych na poziomie organu prowadzącego. Oznacza to m.in., że organ wykonawczy JST będzie powoływał rzecznika dyscyplinarnego spośród pracowników swojego urzęd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wans na stopień nauczyciela dyplomowanego na poziomie organu prowadzącego z ograniczoną rolą organu nadzoru pedagogicznego i ekspertów, awans na każdym stopniu ze wzmocnioną rolą rodziców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y system wynagradzania niegwarantujący nauczycielom osiągania średnich na poszczególnych stopniach awansu, z jednoczesną zmianą ustalania prawa do dodatku uzupełniająceg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ączenie do wynagrodzeń dodatków wiejskich, a w konsekwencji obniżenie wynagrodz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estrowanie czasu pracy według sposobu i formy określonej przez dyrektora (oznacza to kilkadziesiąt tysięcy sposobów rejestrowania czasu pracy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e prawa do urlopu dla poratowania zdrow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y, niekorzystny sposób udzielania urlopów wypoczynkowych w placówkach feryjnych i nieferyjnych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kwidacja dodatków na zagospodarowanie dla młodych nauczycieli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23 listopada br. wspólnie powiedzmy temu DOŚĆ TEG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0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095f7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95f73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Strong">
    <w:name w:val="Strong"/>
    <w:basedOn w:val="DefaultParagraphFont"/>
    <w:uiPriority w:val="22"/>
    <w:qFormat/>
    <w:rsid w:val="00095f73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5f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5f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5f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2</Words>
  <Characters>1755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9:00Z</dcterms:created>
  <dc:creator>ZNP</dc:creator>
  <dc:description/>
  <dc:language>en-US</dc:language>
  <cp:lastModifiedBy>ZNP</cp:lastModifiedBy>
  <cp:lastPrinted>2013-11-15T10:20:00Z</cp:lastPrinted>
  <dcterms:modified xsi:type="dcterms:W3CDTF">2013-11-15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